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ая МДОУ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тский сад  «Колобок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арлапина М.В.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___от______2015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«Детский сад «Колобок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Программа театрального кружка «Сказ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младшей групп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оставитель и руководитель кружка: воспитате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Минина Ольг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015-2016 уч.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–дошкольники, как правило, всегда рады приезду в детский сад кукольного театра. Но не меньше они любят и сами разыгрывать небольшие спектакли при помощи кукол, выполняют их просьбы, дают советы, перевоплощаются в тот или иной образ. Они смеются , когда смеются персонажи, грустят вместе с ними, предупреждают об опасности, плачут над неудачами любимого героя, всегда готовы прийти к нему на помощь. Участвуя в театрализованных играх, дети знакомятся с окружающим миром, через образы, краски, звуки. Тематика и содержание театрализованных игр имеют нравственную направленность, которая заключена в каждой сказке, литературном произведении и должна найти место в импровизированных постановках. Это дружба, отзывчивость, доброта, честность, смелость. Любимые герои становятся образцами для подраж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атрализованные игры позволяю решать многие задачи многие задачи программы детского сада: ознакомления с общественными явлениями, формирования элементарных математических представлений до физического совершенствования, 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 Активное участие ребят в подготовке атрибутов, декораций развивает их вкус, воспитывает чувство прекрасного. Театрализованные игры помогают воспитателю, любящему своих детей создавать радостную, непринуждённую обстановку в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основание проблем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ое внимание родителей и детей к театр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формированы умения детей в «актёрском мастерстве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рхностные знания родителей о разных видах театра в детском саду и применение их для обыгрывания с детьми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основание направ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звивающей среды. Это создание театрального уголка в группе, включающего в себ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атр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еатр резиновой игруш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еат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онусной игруш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- бибаб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. она включает в себя творческую деятельность детей, как совместную(1 раз в неделю проводится кружок театрализованной деятельности), так и самостоятельную. Это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творчеств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работе с детьми используются следующие методы: сочинение сказок, модификация сказок, сопровождение движений кукол словами, песенк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казки для родителей «Теремок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ружк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эстетического вкуса в передаче образа. Воспитании любви к театру и театрализованной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руж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еса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ьно–игров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зд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ловий д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пр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ставлений о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ающих предметах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м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ть предмет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атр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ового оборуд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е у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еса 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ж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ношения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ам, теат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кл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пит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м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ить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 развит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йств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раматизациях и кукольных спектак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пит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м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ить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 развит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йств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раматизациях и кукольных спектак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ирование ум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вать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м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ой, жестом, движением основны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мо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знакомление детей 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ем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овождения настольных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кол</w:t>
        </w:r>
      </w:hyperlink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концентрировать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ним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грушке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атраль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е желания участвовать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нцеваль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провиз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ние стремления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ыкальн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ментами, импровизирование на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умов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х инстру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ы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 самосто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ей 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грах 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льными кук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ния выступать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дител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трудниками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ат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крытие творческих способнос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тонационное проговаривание, эмоциональный настрой, мимическую выразительность, навыки ими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ологических процессов (мышление, речь, память, внимание, воображение, познавательные процессы фантаз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 качеств (дружеские, партнерские взаимоотношения; коммуникативные навыки; любовь к животны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5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>Тематическо – календарный пл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21"/>
        <w:gridCol w:w="551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ное содерж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вайте познакомимся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живой интерес к театрализованной игре, желание участвовать в общем действии и использовать все окружающее пространство; побуждать детей к активному общению, развивать речь и умение строить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ля деда, для баб Курочка – ряба яичко снесла золотое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ть эмоциональное восприятие детьми театрализованной игры и активное участие в ней; развивать двиг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не просто цыплятки, мы ребятки цыплятки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сказки с использованием перчаточного театра. Подвижная игра «Курочка и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рочка и ццыплята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урочка и цыплята». Разыгрывание сказки 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ыла девочка котенка покормить, не мог он вспомнить, как покушать попрос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тождествлять себя с театральным персонажем; развивать внимательность; учить сочетать движения и речь; закреплять знания об окружаю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адочке я была…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вободно двигаться, используя все окружающее пространство; воспитывать эмоционально-образное восприятие содержания небольших стихотворений; помочь найти средства выражения образа в движениях, мимике, ж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викторина по стихам А. Барт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тёночек наелся молока, стал весёлым  и довольным он тогда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тождествлять себя с театральным персонажем; развивать внимательность; учить сочетать движения и речь; закреплять знания об окружающем. Драмматизация сказки «Почему котёнок пла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ёлтый малаленький комочек, любопытный очень - очень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тождествлять себя с театральным персонажем; развивать внимательность; учить сочетать движения и речь; закреплять знания об окружаю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о времечко пройдет, и Цыпленок подрас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лушать сказки, развивать ассоциативное мышление; развивать исполнительские умение через подражание повадкам животных, их движениям и голосу; воспитывать любовь к животным и желание ими люб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одили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ые отношения между детьми; развивать подражательные навыки и фантазию; формировать у детей необходимый запас эмоций и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юшкина избушка» (театр конусной игр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желание детей коллективно рассказывать знакомые сказки; обеспечивать дальнейшее развитие разносторонних представлений о видах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теряли котятки по дороге 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едить за развитием действия; продолжать учить передавать эмоциональное состояние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 детки в кружок – закружились как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импровизировать под музыку; развивать фантазию, ассоциативное мышление; формировать эстетическое восприятие природы; развивать память физических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шок с сюрпризом» (театр на карт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интерес к театральной игровой деятельности; обеспечивать более яркое восприятие литературного произведения; развивать пространственное и образ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ходите в гости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 и умение ориентироваться в пространстве; формировать произвольное внимание, активизировать интерес к театральному искусству; развивать навыки имитации; учить выражать свои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глупом мышонк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к активному участию в театральной игре; учить четко, проговаривать слова, сочетая движения и речь; учить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недел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ичку заяц в дом пустил, и вот на улице од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казкой “Лиса, заяц и петух”; формировать у детей достаточно необходимый запас эмоций и впечатлений; воспитывать дружеские, партнерские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, и хитрая лиса! Трудно ее выгнать,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ссказывать сказку с помощью воспитателя; воспитывать коммуникативные навыки общения; учить сочетать речь с пластическими движениями; побуждать участию в театраль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гостях у Снегу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участвовать в играх-драматизациях; подводить детей к созданию образа героя, используя для этого мимику, жест,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друзей нам не прожить ни за что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гадывать загадки; развивать исполнительские умения через подражание повадкам животных;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ежику и лис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 детей интонационно выразительно проговаривать слова чистоговорки, меняя силу голоса; формировать достаточно необходимый запас эмоций и впечатлений; развивать воображение и способности к творчеству; воспитывать дружеские, партнерские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акт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характерные жесты отталкивания, притяжения, раскрытия, закрытия; воспитывать партнерские 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пальчики приш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елкую моторику рук в сочетании с речью; развивать устойчивый интерес к различной театральной деятельности; познакомить с театром рук; воспитывать партнерские отношения между детьми; учить детей интонационно выразительно воспроизводить заданную фр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приш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оговаривать заданную фразу с определенной интонацией в сочетании с жестами; воспитывать коммуникативные навыки общения, учить сочетать напевную речь с пластически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яной б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давать оценку поступкам действующих лиц в театре; продолжать формировать эмоциональную выразительность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ставьте себ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ый эмоциональный настрой; развивать элементарные навыки мимики и жестикуляции; учить детей интонационно проговаривать фразы; развивать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ей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ушать сказку; рассказывать ее вместе с воспитателем; формировать необходимый запас эмоций; развивать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есноте, да не в об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гадывать загадки; воспитывать коммуникативные качества; учить сочетать речь с движением;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мой зеркальце 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и детей понимать эмоциональное состояние другого человека и уметь адекватно вырази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болоте две подружки, две зеленны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куляционный аппарат и продолжать работу над интонационной выразительностью; учить детей использовать в игре все пространство; воспитывать коммуникативные качества; формировать необходимый запас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йте только срок, построим терем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 учить детей отгадывать загадки; развивать элементарные навыки мимики и жестикуляции; учить сочетать движения и речь; развивать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нам гости приш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у детей радостный эмоциональный настрой; развивать элементарные навыки мимики и жестикуляции; учит детей интонационно выразительно проговаривать фразы; учить сочетать движения и речь;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ушки-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оизводить текст знакомой сказки в театральной игре; развивать память; учить подбирать соответствующую интонацию для характеристики сказочного героя: воспитать доброжелательные отношения и партнерские качества; развивать артикуляционный аппарат; формировать живой интерес к русскому фолькл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ки-детки, полетели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куляционный аппарат посредством проговаривания чистоговорки; развивать творческие способности детей; побуждать к активному участию в театральном действии; учить интанционно-выразительно проговаривать фразы из стихотво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веселых г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память физических ощущений; учить интанционно-выразительно проговаривать фразы; воспитать бережное отношение к окружающему миру; развить пантом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.И.Петрова, Е.Я.Сергеева, Е.С.Пет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Театрализованные игры в д/с” Москва “Школьная пресса” 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.Д.Махан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Театрализованные занятия в д/с” Москва, Творческий центр “Сфера”,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Н.Караманенко, Ю.Г.Карама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Кукольный театр – дошкольникам” Москва “Просвещение”, 198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.В.Штань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Воспитание искусством в д/с” Москва, Творческий центр “сфера”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Ф. Сорокина, Л.Г. Мила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рограмма Театр – творчество – дети” Москва, 199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  <w:lang w:eastAsia="ru-RU"/>
        </w:rPr>
        <w:t>СПИСОК ДЕТЕЙ ПОСЕЩАЮЩИХ КРУЖО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1.Базаров Константи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2.Буланова Наст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3.Дротченко Кирил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4.Михайлова Мила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5.Мороз Маргари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6.Петроченко Ле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7.Рылин Ники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8.Селях Ром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7803-razvitie-interesa-k-izucheniyu-prirody-u-detey-sredney-gruppy-detskogo-sada-posredstvom-ekologicheskogo-proekta-osen-raznotsvetnaya.html" TargetMode="External"/><Relationship Id="rId3" Type="http://schemas.openxmlformats.org/officeDocument/2006/relationships/hyperlink" Target="http://ds99.ru/88-avtorskiy-konspekt-spetsialno-organizovannoy-deyatelnosti-po-obzh-s-detmi-45-let--tema-znay-i-soblyuday.html" TargetMode="External"/><Relationship Id="rId4" Type="http://schemas.openxmlformats.org/officeDocument/2006/relationships/hyperlink" Target="http://ds99.ru/2338-integrirovannoe-zanyatie-konstruirovanie-iz-bumagi---razvitie-rechi-sozdanie-knizhki-so-skazkoy-teremok.html" TargetMode="External"/><Relationship Id="rId5" Type="http://schemas.openxmlformats.org/officeDocument/2006/relationships/hyperlink" Target="http://ds99.ru/5540-normativno-pravovaya-baza-rukovoditelya-dou-po-sozdaniyu-usloviy-dlya-vyravnivaniya-startovykh-vozmozhnostey-pri-podgotovke-detey-k-shkole.html" TargetMode="External"/><Relationship Id="rId6" Type="http://schemas.openxmlformats.org/officeDocument/2006/relationships/hyperlink" Target="http://ds99.ru/4586-konspekty-podgruppovykh-zanyatiy-po-vospitaniyu-ekologicheskoy-kultury-i-razvitiyu-predstavleniy-ob-okruzhayushchem-mire-i-o-sebe.html" TargetMode="External"/><Relationship Id="rId7" Type="http://schemas.openxmlformats.org/officeDocument/2006/relationships/hyperlink" Target="http://ds99.ru/9638-umenie-vladet-soboy.html" TargetMode="External"/><Relationship Id="rId8" Type="http://schemas.openxmlformats.org/officeDocument/2006/relationships/hyperlink" Target="http://ds99.ru/1786-zanyatie-teatralnogo-kruzhka-dlya-detey-starshego-doshkolnogo-vozrasta-1--2--3--4--5--mimikoy-i-zhestami-khotite-v-igry-poigrat-.html" TargetMode="External"/><Relationship Id="rId9" Type="http://schemas.openxmlformats.org/officeDocument/2006/relationships/hyperlink" Target="http://ds99.ru/6454-podbor-igr-i-igrovogo-oborudovaniya-dlya-strukturnogo-podrazdeleniya-semeynyy-detskiy-sad.html" TargetMode="External"/><Relationship Id="rId10" Type="http://schemas.openxmlformats.org/officeDocument/2006/relationships/hyperlink" Target="http://ds99.ru/5534-novye-podkhody-pri-razvitii-u-detey-svyaznoy-monologicheskoy-rechi--ili-razvitie-u-detey-naglyadnykh-form-simvolizatsii.html" TargetMode="External"/><Relationship Id="rId11" Type="http://schemas.openxmlformats.org/officeDocument/2006/relationships/hyperlink" Target="http://ds99.ru/462-vospitanie-interesa-i-lyubvi-k-rodnomu-krayu-v-protsesse-priobshcheniya-starshikh-doshkolnikov-k-traditsionnoy-kulture-narodov-povolzhya.html" TargetMode="External"/><Relationship Id="rId12" Type="http://schemas.openxmlformats.org/officeDocument/2006/relationships/hyperlink" Target="http://ds99.ru/449-vospitanie-gumannogo-otnosheniya-k-prirode-iz-opyta-raboty.html" TargetMode="External"/><Relationship Id="rId13" Type="http://schemas.openxmlformats.org/officeDocument/2006/relationships/hyperlink" Target="http://ds99.ru/8472-sdelaem-kuklam-busy-ruchnoy-trud.html" TargetMode="External"/><Relationship Id="rId14" Type="http://schemas.openxmlformats.org/officeDocument/2006/relationships/hyperlink" Target="http://ds99.ru/74-avtorskaya-razrabotka-vospitanie-muzykoy-formirovanie-muzykalno-emotsionalnoy-kultury-doshkolnikov-v-usloviyakh-territorialno-regionalnoy-otdalennosti.html" TargetMode="External"/><Relationship Id="rId15" Type="http://schemas.openxmlformats.org/officeDocument/2006/relationships/hyperlink" Target="http://ds99.ru/799-doklad-iz-opyta-raboty-kak-ya-formiruyu-prakticheskie-navyki-i-umeniya-detey-sredstvami-narodno-prikladnogo-iskusstva.html" TargetMode="External"/><Relationship Id="rId16" Type="http://schemas.openxmlformats.org/officeDocument/2006/relationships/hyperlink" Target="http://ds99.ru/8584-sistema-nablyudeniya-za-razvitiem-vospitannikov-v-studii-garmoniya.html" TargetMode="External"/><Relationship Id="rId17" Type="http://schemas.openxmlformats.org/officeDocument/2006/relationships/hyperlink" Target="http://ds99.ru/6896-primernaya-skhema-raspredeleniya-zadach-po-formirovaniyu-umeniy-osushchestvlyat-raznoobraznye-uslovnye-igrovye-deystviya-u-detey-rannego-vozrasta-azy-syuzhetnoy-igry.html" TargetMode="External"/><Relationship Id="rId18" Type="http://schemas.openxmlformats.org/officeDocument/2006/relationships/hyperlink" Target="http://ds99.ru/74-avtorskaya-razrabotka-vospitanie-muzykoy-formirovanie-muzykalno-emotsionalnoy-kultury-doshkolnikov-v-usloviyakh-territorialno-regionalnoy-otdalennosti.html" TargetMode="External"/><Relationship Id="rId19" Type="http://schemas.openxmlformats.org/officeDocument/2006/relationships/hyperlink" Target="http://ds99.ru/799-doklad-iz-opyta-raboty-kak-ya-formiruyu-prakticheskie-navyki-i-umeniya-detey-sredstvami-narodno-prikladnogo-iskusstva.html" TargetMode="External"/><Relationship Id="rId20" Type="http://schemas.openxmlformats.org/officeDocument/2006/relationships/hyperlink" Target="http://ds99.ru/8584-sistema-nablyudeniya-za-razvitiem-vospitannikov-v-studii-garmoniya.html" TargetMode="External"/><Relationship Id="rId21" Type="http://schemas.openxmlformats.org/officeDocument/2006/relationships/hyperlink" Target="http://ds99.ru/6896-primernaya-skhema-raspredeleniya-zadach-po-formirovaniyu-umeniy-osushchestvlyat-raznoobraznye-uslovnye-igrovye-deystviya-u-detey-rannego-vozrasta-azy-syuzhetnoy-igry.html" TargetMode="External"/><Relationship Id="rId22" Type="http://schemas.openxmlformats.org/officeDocument/2006/relationships/hyperlink" Target="http://ds99.ru/6994-programma-formirovanie-umeniya-plavat-na-osnove-uskorennoy-metodiki-obucheniya-v-usloviyakh-kolskogo-severa.html" TargetMode="External"/><Relationship Id="rId23" Type="http://schemas.openxmlformats.org/officeDocument/2006/relationships/hyperlink" Target="http://ds99.ru/1786-zanyatie-teatralnogo-kruzhka-dlya-detey-starshego-doshkolnogo-vozrasta-1--2--3--4--5--mimikoy-i-zhestami-khotite-v-igry-poigrat-.html" TargetMode="External"/><Relationship Id="rId24" Type="http://schemas.openxmlformats.org/officeDocument/2006/relationships/hyperlink" Target="http://ds99.ru/1645-zanyatie-po-teme-emotsii-i-mezhdometiya-dlya-doshkolnikov-56-let.html" TargetMode="External"/><Relationship Id="rId25" Type="http://schemas.openxmlformats.org/officeDocument/2006/relationships/hyperlink" Target="http://ds99.ru/43-avtorskaya-programma-oznakomlenie-detey-s-rodnym-kraem.html" TargetMode="External"/><Relationship Id="rId26" Type="http://schemas.openxmlformats.org/officeDocument/2006/relationships/hyperlink" Target="http://ds99.ru/129-aktivizatsiya-tvorcheskogo-myshleniya-metodami-i-priemami-triz.html" TargetMode="External"/><Relationship Id="rId27" Type="http://schemas.openxmlformats.org/officeDocument/2006/relationships/hyperlink" Target="http://ds99.ru/259-vvodnyy-urok-v-gostyakh-u-skazki-v-teatre-kukol-dlya-detey-56-let.html" TargetMode="External"/><Relationship Id="rId28" Type="http://schemas.openxmlformats.org/officeDocument/2006/relationships/hyperlink" Target="http://ds99.ru/3793-konspekt-zanyatiya-po-profilaktike-narkozavisimosti-dlya-detey-starshego-doshkolnogo-vozrasta-na-temu-vnimanie--chuzhoy-.html" TargetMode="External"/><Relationship Id="rId29" Type="http://schemas.openxmlformats.org/officeDocument/2006/relationships/hyperlink" Target="http://ds99.ru/22-avtorizirovannaya-programma-kruzhka-yunyy-ritorik-s-elementami-teatralnoy-kultury.html" TargetMode="External"/><Relationship Id="rId30" Type="http://schemas.openxmlformats.org/officeDocument/2006/relationships/hyperlink" Target="http://ds99.ru/2914-ispolzovanie-tantsevalnykh-dvizheniy-na-fizkulturnykh-zanyatiyakh-starshikh-doshkolnikov.html" TargetMode="External"/><Relationship Id="rId31" Type="http://schemas.openxmlformats.org/officeDocument/2006/relationships/hyperlink" Target="http://ds99.ru/613-gruppovoy-igrovoy-seans-v-sluzhbe-ranney-pomoshchi-zima--uchimsya-igrat.html" TargetMode="External"/><Relationship Id="rId32" Type="http://schemas.openxmlformats.org/officeDocument/2006/relationships/hyperlink" Target="http://ds99.ru/27-avtorskaya-obrazovatelnaya-programma-obuchenie-detey-56-let-i-detey-so-slabymi-muzykalnymi-dannymi-na-bayane-i-akkordione.html" TargetMode="External"/><Relationship Id="rId33" Type="http://schemas.openxmlformats.org/officeDocument/2006/relationships/hyperlink" Target="http://ds99.ru/5092-metodicheskie-rekomendatsii-po-obucheniyu-detey-igre-na-detskikh-shumovykh-muzykalnykh-instrumentakh.html" TargetMode="External"/><Relationship Id="rId34" Type="http://schemas.openxmlformats.org/officeDocument/2006/relationships/hyperlink" Target="http://ds99.ru/46-avtorskaya-programma-razvitie-muzykalnodvigatelnykh-sposobnostey-doshkolnikov-posredstvom-priobshcheniya-ikh-k-tantsevalnoy-kulture-severa.html" TargetMode="External"/><Relationship Id="rId35" Type="http://schemas.openxmlformats.org/officeDocument/2006/relationships/hyperlink" Target="http://ds99.ru/663-den-svobody-igry-i-samostoyatelnosti-kak-forma-raboty-s-detmi--roditelyami-i-pedagogami.html" TargetMode="External"/><Relationship Id="rId36" Type="http://schemas.openxmlformats.org/officeDocument/2006/relationships/hyperlink" Target="http://ds99.ru/369-vliyanie-malykh-folklornykh-zhanrov-na-razvitie-rechi-detey-v-rannem-vozraste.html" TargetMode="External"/><Relationship Id="rId37" Type="http://schemas.openxmlformats.org/officeDocument/2006/relationships/hyperlink" Target="http://ds99.ru/7938-razvitie-proizvolnosti-u-detey-doshkolnogo-vozrasta-v-podvizhnykh-igrakh-s-pravilami.html" TargetMode="External"/><Relationship Id="rId38" Type="http://schemas.openxmlformats.org/officeDocument/2006/relationships/hyperlink" Target="http://ds99.ru/77-avtorskaya-razrabotka-zanyatiya-dlya-detey-starshey-gruppy-po-razvitie-rechi-posuda.html" TargetMode="External"/><Relationship Id="rId39" Type="http://schemas.openxmlformats.org/officeDocument/2006/relationships/hyperlink" Target="http://ds99.ru/6668-posidelki-pered-rozhdestvom.html" TargetMode="External"/><Relationship Id="rId40" Type="http://schemas.openxmlformats.org/officeDocument/2006/relationships/hyperlink" Target="http://ds99.ru/110-adaptatsiya-rebenka-v-detskom-sadu-v-sotrudnichestve-s-roditelyami.html" TargetMode="External"/><Relationship Id="rId41" Type="http://schemas.openxmlformats.org/officeDocument/2006/relationships/hyperlink" Target="http://ds99.ru/49-avtorskaya-programma-teatralnaya-deyatelnost-kak-sredstvo-korrektsii-rechevykh-narusheniy-v-usloviyakh-detskogo-sada.html" TargetMode="External"/><Relationship Id="rId42" Type="http://schemas.openxmlformats.org/officeDocument/2006/relationships/hyperlink" Target="http://ds99.ru/8246-raskrytie-tvorcheskikh-sposobnostey-detey-cherez-teatralizovannuyu-deyatelnost.html" TargetMode="External"/><Relationship Id="rId43" Type="http://schemas.openxmlformats.org/officeDocument/2006/relationships/hyperlink" Target="http://ds99.ru/8-lets-play-and-have-a-talk-urok-angliyskogo-yazyka-v-gruppe-detey-doshkolnogo-vozrasta.html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3:00Z</dcterms:created>
  <dc:creator>Людмила</dc:creator>
  <dc:description/>
  <dc:language>en-US</dc:language>
  <cp:lastModifiedBy>OIYA</cp:lastModifiedBy>
  <dcterms:modified xsi:type="dcterms:W3CDTF">2015-10-01T16:43:00Z</dcterms:modified>
  <cp:revision>2</cp:revision>
  <dc:subject/>
  <dc:title/>
</cp:coreProperties>
</file>